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学院支部好案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推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管理“双十分制”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激发党员内生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硕士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背景起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深入贯彻落实中共十九大精神、推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两学一做”学习教育常态化制度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武汉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硕士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支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结合新生支部的实际情况，聚焦党员管理，坚持党要管党、全面从严治党的指导方针，创新建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员管理“双十分制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加强纪律建设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引领学风建设，助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长成才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初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实现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基层学生党支部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战斗堡垒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学以促知：</w:t>
      </w:r>
      <w:r>
        <w:rPr>
          <w:rFonts w:ascii="黑体" w:hAnsi="黑体" w:cs="黑体" w:eastAsia="黑体"/>
          <w:b/>
          <w:bCs/>
          <w:sz w:val="28"/>
          <w:szCs w:val="28"/>
        </w:rPr>
        <w:t>主题与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党员是党的肌体的细胞，党员合格，党的组织才坚强有力。我支部针对新生党员管理中存在的“考核不实、纪律不严、刚性不足”等问题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</w:rPr>
        <w:t>紧密围绕新党章、严格执行《关于新形势下党内政治生活的若干准则》，创新推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  <w:u w:val="none"/>
        </w:rPr>
        <w:t>党员管理“双十分制”，找准了从严管理党员的突破口，激发了党员内生动力，推动党员自觉履行党员义务、积极参加党内政治生活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营造创先争优好氛围，</w:t>
      </w:r>
      <w:r>
        <w:rPr>
          <w:rFonts w:ascii="仿宋" w:hAnsi="仿宋" w:cs="仿宋" w:eastAsia="仿宋"/>
          <w:sz w:val="28"/>
          <w:szCs w:val="28"/>
          <w:u w:val="none"/>
        </w:rPr>
        <w:t>推进从严管党治党落细落小落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三、知以促行：实施方法与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none"/>
        </w:rPr>
      </w:pPr>
      <w:r>
        <w:rPr>
          <w:rFonts w:ascii="楷体" w:hAnsi="楷体" w:cs="楷体" w:eastAsia="楷体"/>
          <w:b/>
          <w:bCs/>
          <w:sz w:val="24"/>
          <w:szCs w:val="24"/>
          <w:u w:val="none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u w:val="none"/>
        </w:rPr>
        <w:t>一）“一条主线”建机制，建立党员基础档案，变“一事一档”为“一人一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把落实“从严从实要求”作为加强党员管理的主线，根据党员权利和义务等内容，瞄准新时期党员难管理、考核难量化、作用难发挥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短板</w:t>
      </w:r>
      <w:r>
        <w:rPr>
          <w:rFonts w:ascii="仿宋" w:hAnsi="仿宋" w:cs="仿宋" w:eastAsia="仿宋"/>
          <w:sz w:val="28"/>
          <w:szCs w:val="28"/>
          <w:u w:val="none"/>
        </w:rPr>
        <w:t>，在充分调查研究和广泛征求意见的基础上，创新党员管理模式，制定《关于实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  <w:u w:val="none"/>
        </w:rPr>
        <w:t>党员“双十分制”管理的暂行方案》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none"/>
        </w:rPr>
        <w:t>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  <w:u w:val="none"/>
        </w:rPr>
        <w:t>党员“双十分制”管理记分参考细则》，落实推进“正向十分激励、负向十分惩戒”的党员管理“双十分制”，为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高校学生党建</w:t>
      </w:r>
      <w:r>
        <w:rPr>
          <w:rFonts w:ascii="仿宋" w:hAnsi="仿宋" w:cs="仿宋" w:eastAsia="仿宋"/>
          <w:sz w:val="28"/>
          <w:szCs w:val="28"/>
          <w:u w:val="none"/>
        </w:rPr>
        <w:t>管理党员找准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坚持以人为本，改变以活动事务为记录导向，推行</w:t>
      </w:r>
      <w:r>
        <w:rPr>
          <w:rFonts w:ascii="仿宋" w:hAnsi="仿宋" w:cs="仿宋" w:eastAsia="仿宋"/>
          <w:sz w:val="28"/>
          <w:szCs w:val="28"/>
          <w:u w:val="none"/>
        </w:rPr>
        <w:t>“分类管理、一人一档”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以党支部书记为第一责任人，</w:t>
      </w:r>
      <w:r>
        <w:rPr>
          <w:rFonts w:ascii="仿宋" w:hAnsi="仿宋" w:cs="仿宋" w:eastAsia="仿宋"/>
          <w:sz w:val="28"/>
          <w:szCs w:val="28"/>
          <w:u w:val="none"/>
        </w:rPr>
        <w:t>将每位党员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8"/>
          <w:szCs w:val="28"/>
          <w:u w:val="none"/>
        </w:rPr>
        <w:t>的基础信息录入信息系统，并可即时查询，了解参与学习的情况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28"/>
          <w:szCs w:val="28"/>
          <w:u w:val="none"/>
        </w:rPr>
        <w:t>无形中形成党员间比学赶超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none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</w:rPr>
        <w:t>（二）“两个方向”定情形，实行轨迹化考核，变“主观评”为“客观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具体落实管理时，分别设定</w:t>
      </w:r>
      <w:r>
        <w:rPr>
          <w:rFonts w:eastAsia="仿宋" w:cs="仿宋" w:ascii="仿宋" w:hAnsi="仿宋"/>
          <w:sz w:val="28"/>
          <w:szCs w:val="28"/>
          <w:u w:val="none"/>
        </w:rPr>
        <w:t>15</w:t>
      </w:r>
      <w:r>
        <w:rPr>
          <w:rFonts w:ascii="仿宋" w:hAnsi="仿宋" w:cs="仿宋" w:eastAsia="仿宋"/>
          <w:sz w:val="28"/>
          <w:szCs w:val="28"/>
          <w:u w:val="none"/>
        </w:rPr>
        <w:t>种支持鼓励党员做到的正向记分基本情形和</w:t>
      </w: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种学习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none"/>
        </w:rPr>
        <w:t>生活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和党内活动</w:t>
      </w:r>
      <w:r>
        <w:rPr>
          <w:rFonts w:ascii="仿宋" w:hAnsi="仿宋" w:cs="仿宋" w:eastAsia="仿宋"/>
          <w:sz w:val="28"/>
          <w:szCs w:val="28"/>
          <w:u w:val="none"/>
        </w:rPr>
        <w:t>中党员不应当发生的负向记分基本情形。对记分情形的设定，既考虑党章党规面前人人平等设定共性指标，又结合专业学习、职务岗位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u w:val="none"/>
        </w:rPr>
        <w:t>特点设定个性化指标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利</w:t>
      </w:r>
      <w:r>
        <w:rPr>
          <w:rFonts w:ascii="仿宋" w:hAnsi="仿宋" w:cs="仿宋" w:eastAsia="仿宋"/>
          <w:sz w:val="28"/>
          <w:szCs w:val="28"/>
          <w:u w:val="none"/>
        </w:rPr>
        <w:t>用管理机制的导向作用和杠杆作用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加大负向情况比重的警示作用，</w:t>
      </w:r>
      <w:r>
        <w:rPr>
          <w:rFonts w:ascii="仿宋" w:hAnsi="仿宋" w:cs="仿宋" w:eastAsia="仿宋"/>
          <w:sz w:val="28"/>
          <w:szCs w:val="28"/>
          <w:u w:val="none"/>
        </w:rPr>
        <w:t>激励先进、鞭策后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支部</w:t>
      </w:r>
      <w:r>
        <w:rPr>
          <w:rFonts w:ascii="仿宋" w:hAnsi="仿宋" w:cs="仿宋" w:eastAsia="仿宋"/>
          <w:sz w:val="28"/>
          <w:szCs w:val="28"/>
          <w:u w:val="none"/>
        </w:rPr>
        <w:t>对每位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  <w:u w:val="none"/>
        </w:rPr>
        <w:t>党员进行数据化全程记分管理，形成“平时记录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期</w:t>
      </w:r>
      <w:r>
        <w:rPr>
          <w:rFonts w:ascii="仿宋" w:hAnsi="仿宋" w:cs="仿宋" w:eastAsia="仿宋"/>
          <w:sz w:val="28"/>
          <w:szCs w:val="28"/>
          <w:u w:val="none"/>
        </w:rPr>
        <w:t>对账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年</w:t>
      </w:r>
      <w:r>
        <w:rPr>
          <w:rFonts w:ascii="仿宋" w:hAnsi="仿宋" w:cs="仿宋" w:eastAsia="仿宋"/>
          <w:sz w:val="28"/>
          <w:szCs w:val="28"/>
          <w:u w:val="none"/>
        </w:rPr>
        <w:t>核账、照章处理”的轨迹化考核制度，改变以往较为主观的评判模式，使考核评比更加客观公正，并进一步健全党员成长追踪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none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</w:rPr>
        <w:t>（三）“三种方式”记分值，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强化</w:t>
      </w:r>
      <w:r>
        <w:rPr>
          <w:rFonts w:ascii="楷体" w:hAnsi="楷体" w:cs="楷体" w:eastAsia="楷体"/>
          <w:b/>
          <w:bCs/>
          <w:sz w:val="28"/>
          <w:szCs w:val="28"/>
          <w:u w:val="none"/>
        </w:rPr>
        <w:t>监督评议制度，推进管理公开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坚持“优秀评得准不准，先让党员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8"/>
          <w:szCs w:val="28"/>
          <w:u w:val="none"/>
        </w:rPr>
        <w:t>审一审”的原则，确定三种方式记分。第一种，党员申报记分：党员对照记分情形，认为自己应该加分、减分主动申报，经党员大会通过后记分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u w:val="none"/>
        </w:rPr>
        <w:t>第二种，支委提出记分：对党员发生的情形不复杂、对应分值明确，而党员又没有主动申报时，由支委提出经党员大会通过后记分；第三种，党员评议记分：对党员发生的记分情形相对复杂、应该记多少分有弹性时，通过党员大会进行讨论，民主评议后再确定所记分值。每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期</w:t>
      </w:r>
      <w:r>
        <w:rPr>
          <w:rFonts w:ascii="仿宋" w:hAnsi="仿宋" w:cs="仿宋" w:eastAsia="仿宋"/>
          <w:sz w:val="28"/>
          <w:szCs w:val="28"/>
          <w:u w:val="none"/>
        </w:rPr>
        <w:t>对记分情况通过微博、微信、</w:t>
      </w:r>
      <w:r>
        <w:rPr>
          <w:rFonts w:eastAsia="仿宋" w:cs="仿宋" w:ascii="仿宋" w:hAnsi="仿宋"/>
          <w:sz w:val="28"/>
          <w:szCs w:val="28"/>
          <w:u w:val="none"/>
        </w:rPr>
        <w:t>QQ</w:t>
      </w:r>
      <w:r>
        <w:rPr>
          <w:rFonts w:ascii="仿宋" w:hAnsi="仿宋" w:cs="仿宋" w:eastAsia="仿宋"/>
          <w:sz w:val="28"/>
          <w:szCs w:val="28"/>
          <w:u w:val="none"/>
        </w:rPr>
        <w:t>等形式进行公示，广泛接受监督，切实加强党员日常管理、动态管理、细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none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</w:rPr>
        <w:t>（四）“四条红线”严奖惩，全面加强纪律建设，持之以恒正风肃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将记分结果与党员民主评议、评先选优、竞选任用等相挂钩。在正向记分</w:t>
      </w:r>
      <w:r>
        <w:rPr>
          <w:rFonts w:eastAsia="仿宋" w:cs="仿宋" w:ascii="仿宋" w:hAnsi="仿宋"/>
          <w:sz w:val="28"/>
          <w:szCs w:val="28"/>
          <w:u w:val="none"/>
        </w:rPr>
        <w:t>10</w:t>
      </w:r>
      <w:r>
        <w:rPr>
          <w:rFonts w:ascii="仿宋" w:hAnsi="仿宋" w:cs="仿宋" w:eastAsia="仿宋"/>
          <w:sz w:val="28"/>
          <w:szCs w:val="28"/>
          <w:u w:val="none"/>
        </w:rPr>
        <w:t>分范围内，设定鼓励、扶持、推优、奖励四条线，满</w:t>
      </w:r>
      <w:r>
        <w:rPr>
          <w:rFonts w:eastAsia="仿宋" w:cs="仿宋" w:ascii="仿宋" w:hAnsi="仿宋"/>
          <w:sz w:val="28"/>
          <w:szCs w:val="28"/>
          <w:u w:val="none"/>
        </w:rPr>
        <w:t>10</w:t>
      </w:r>
      <w:r>
        <w:rPr>
          <w:rFonts w:ascii="仿宋" w:hAnsi="仿宋" w:cs="仿宋" w:eastAsia="仿宋"/>
          <w:sz w:val="28"/>
          <w:szCs w:val="28"/>
          <w:u w:val="none"/>
        </w:rPr>
        <w:t>分的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年</w:t>
      </w:r>
      <w:r>
        <w:rPr>
          <w:rFonts w:ascii="仿宋" w:hAnsi="仿宋" w:cs="仿宋" w:eastAsia="仿宋"/>
          <w:sz w:val="28"/>
          <w:szCs w:val="28"/>
          <w:u w:val="none"/>
        </w:rPr>
        <w:t>民主评议直接推选为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支部先进分子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u w:val="none"/>
        </w:rPr>
        <w:t>等次建议人选；在负向积分</w:t>
      </w:r>
      <w:r>
        <w:rPr>
          <w:rFonts w:eastAsia="仿宋" w:cs="仿宋" w:ascii="仿宋" w:hAnsi="仿宋"/>
          <w:sz w:val="28"/>
          <w:szCs w:val="28"/>
          <w:u w:val="none"/>
        </w:rPr>
        <w:t>10</w:t>
      </w:r>
      <w:r>
        <w:rPr>
          <w:rFonts w:ascii="仿宋" w:hAnsi="仿宋" w:cs="仿宋" w:eastAsia="仿宋"/>
          <w:sz w:val="28"/>
          <w:szCs w:val="28"/>
          <w:u w:val="none"/>
        </w:rPr>
        <w:t>分范围内，设定预警、召回、约谈、退出四条线，负向满</w:t>
      </w:r>
      <w:r>
        <w:rPr>
          <w:rFonts w:eastAsia="仿宋" w:cs="仿宋" w:ascii="仿宋" w:hAnsi="仿宋"/>
          <w:sz w:val="28"/>
          <w:szCs w:val="28"/>
          <w:u w:val="none"/>
        </w:rPr>
        <w:t>10</w:t>
      </w:r>
      <w:r>
        <w:rPr>
          <w:rFonts w:ascii="仿宋" w:hAnsi="仿宋" w:cs="仿宋" w:eastAsia="仿宋"/>
          <w:sz w:val="28"/>
          <w:szCs w:val="28"/>
          <w:u w:val="none"/>
        </w:rPr>
        <w:t>分的，直接定为不合格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7524750" cy="1002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14630400" cy="1282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28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行之有效：初步成效及经验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党员管理“双十分制”推行以来，增强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  <w:lang w:eastAsia="zh-CN"/>
        </w:rPr>
        <w:t>党员主动履行义务的责任心和使命感，有效推动形成党员自觉尊崇社会公德、个人品德、职业道德，认真履行党员义务，争做优秀党员的生动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党员管理考核进一步量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行党员管理“双十分制”，把竞争、激励、惩戒机制科学地引入学生党员教育管理中，将党员记分管理、承诺践诺、民主评议等融为一体，把党员日常学习、生活、党内活动中方方面面作为记分情形设定的基本内容，以“看得见”的硬指标推动党员学有收获、干有目标、做有成效，让高校学生党建管理形式“活起来”，使学生支部管理有“标尺”，党员行为有“准则”，衡量党员有“刻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支部凝聚力、战斗力进一步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ascii="仿宋" w:hAnsi="仿宋" w:cs="仿宋" w:eastAsia="仿宋"/>
          <w:sz w:val="28"/>
          <w:szCs w:val="28"/>
          <w:lang w:eastAsia="zh-CN"/>
        </w:rPr>
        <w:t>党员管理“双十分制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行以来，有力激发支部党员活力，提高了他们的积极性、创造性，促使支部活动</w:t>
      </w:r>
      <w:r>
        <w:rPr>
          <w:rFonts w:ascii="仿宋" w:hAnsi="仿宋" w:cs="仿宋" w:eastAsia="仿宋"/>
          <w:sz w:val="28"/>
          <w:szCs w:val="28"/>
          <w:lang w:eastAsia="zh-CN"/>
        </w:rPr>
        <w:t>参与率进一步提高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谋划策更加踊跃主动，使其</w:t>
      </w:r>
      <w:r>
        <w:rPr>
          <w:rFonts w:ascii="仿宋" w:hAnsi="仿宋" w:cs="仿宋" w:eastAsia="仿宋"/>
          <w:sz w:val="28"/>
          <w:szCs w:val="28"/>
          <w:lang w:eastAsia="zh-CN"/>
        </w:rPr>
        <w:t>紧紧团结在党组织周围，响应党组织号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先锋模范作用进一步彰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推行党员管理“双十分制”，把对党员的具体要求和“四讲四有”合格党员的标准具体化，通过定性和定量的方式进行记分考核，有效激活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校学生党建</w:t>
      </w:r>
      <w:r>
        <w:rPr>
          <w:rFonts w:ascii="仿宋" w:hAnsi="仿宋" w:cs="仿宋" w:eastAsia="仿宋"/>
          <w:sz w:val="28"/>
          <w:szCs w:val="28"/>
          <w:lang w:eastAsia="zh-CN"/>
        </w:rPr>
        <w:t>细胞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发党员内生动力。学生</w:t>
      </w:r>
      <w:r>
        <w:rPr>
          <w:rFonts w:ascii="仿宋" w:hAnsi="仿宋" w:cs="仿宋" w:eastAsia="仿宋"/>
          <w:sz w:val="28"/>
          <w:szCs w:val="28"/>
          <w:lang w:eastAsia="zh-CN"/>
        </w:rPr>
        <w:t>党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成服务意识、肩负党员使命，主动</w:t>
      </w:r>
      <w:r>
        <w:rPr>
          <w:rFonts w:ascii="仿宋" w:hAnsi="仿宋" w:cs="仿宋" w:eastAsia="仿宋"/>
          <w:sz w:val="28"/>
          <w:szCs w:val="28"/>
          <w:lang w:eastAsia="zh-CN"/>
        </w:rPr>
        <w:t>在群众中亮出身份，在各类实践中对号入座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更好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“习”精神、学专业知识、</w:t>
      </w:r>
      <w:r>
        <w:rPr>
          <w:rFonts w:ascii="仿宋" w:hAnsi="仿宋" w:cs="仿宋" w:eastAsia="仿宋"/>
          <w:sz w:val="28"/>
          <w:szCs w:val="28"/>
          <w:lang w:eastAsia="zh-CN"/>
        </w:rPr>
        <w:t>服务群众、服务社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勇当党的事业接班人，彰显</w:t>
      </w:r>
      <w:r>
        <w:rPr>
          <w:rFonts w:ascii="仿宋" w:hAnsi="仿宋" w:cs="仿宋" w:eastAsia="仿宋"/>
          <w:sz w:val="28"/>
          <w:szCs w:val="28"/>
          <w:lang w:eastAsia="zh-CN"/>
        </w:rPr>
        <w:t>先锋模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路漫漫其修远兮，学习永远在路上。文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硕士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支部将持续推行和完善</w:t>
      </w:r>
      <w:r>
        <w:rPr>
          <w:rFonts w:ascii="仿宋" w:hAnsi="仿宋" w:cs="仿宋" w:eastAsia="仿宋"/>
          <w:sz w:val="28"/>
          <w:szCs w:val="28"/>
          <w:lang w:eastAsia="zh-CN"/>
        </w:rPr>
        <w:t>党员管理“双十分制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建立高校学生党建发展的长效机制，使学习教育的各项工作更接地气、富有生气、收到实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drawing>
          <wp:inline distT="0" distB="0" distL="0" distR="0">
            <wp:extent cx="31089600" cy="17487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组织委员宣读“双十分制”管理暂行方案和记分参考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drawing>
          <wp:inline distT="0" distB="0" distL="0" distR="0">
            <wp:extent cx="31089600" cy="1748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支部同志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结合自身情况对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“双十分制”提出意见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支部同志积极参加十九大专题学习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inline distT="0" distB="0" distL="0" distR="0">
            <wp:extent cx="39827200" cy="3068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0" cy="306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支部同志积极参加校史纪念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inline distT="0" distB="0" distL="0" distR="0">
            <wp:extent cx="9525000" cy="638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武汉大学文学院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级硕士第二党支部官方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inline distT="0" distB="0" distL="0" distR="0">
            <wp:extent cx="9525000" cy="12014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201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武汉大学文学院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级硕士第二党支部官方微信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t>16</w:t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t>16</w:t>
                          </w:r>
                          <w:r>
                            <w:rPr>
                              <w:b w:val="false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18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lang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lang w:eastAsia="zh-CN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t>16</w:t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lang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lang w:eastAsia="zh-CN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t>16</w:t>
                    </w:r>
                    <w:r>
                      <w:rPr>
                        <w:b w:val="false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gy</dc:creator>
  <dc:description/>
  <dc:language>en-US</dc:language>
  <cp:lastModifiedBy>Administrator</cp:lastModifiedBy>
  <dcterms:modified xsi:type="dcterms:W3CDTF">2018-04-11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